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8 мая </w:t>
      </w:r>
      <w:r>
        <w:rPr>
          <w:sz w:val="28"/>
        </w:rPr>
        <w:t>2022 года</w:t>
        <w:tab/>
        <w:tab/>
        <w:tab/>
        <w:tab/>
        <w:tab/>
        <w:tab/>
        <w:tab/>
        <w:tab/>
        <w:t>№ 15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 Администрации муниципального района "Забайкальский район"  от 25.10.2011 года № 224 «О комиссии по пенсионным вопросам муниципальных служащих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 в Администрации муниципального района "Забайкальский район", на основании ст. 25 Устава муниципального района  «Забайкальский район» </w:t>
      </w:r>
      <w:r>
        <w:rPr>
          <w:b/>
          <w:sz w:val="28"/>
          <w:szCs w:val="28"/>
        </w:rPr>
        <w:t>обязыва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аспоряжение  Администрации муниципального района "Забайкальский район" от 25.10.2011 года № 224 «О комиссии по пенсионным вопросам муниципальных служащи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сключить из состава комисс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ликову Анну Владимировну – секретаря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ушинову Баирму Николаевну – члена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вести в состав комисс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комиссии – Простакишин Валерий Борисович – консультант отдела по правовым и кадровым вопро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лена комиссии – Павлову Ольгу Викторовну – главного бухгалтера по обеспечению Администрации муниципального района «Забайкаль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 исполнением требований распоряжения  оставляю за собой.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Глава муниципального района</w:t>
        <w:tab/>
        <w:tab/>
        <w:tab/>
        <w:tab/>
        <w:t xml:space="preserve">                     А.В. Моча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b/>
      <w:sz w:val="4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Подзаголово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34:00Z</dcterms:created>
  <dc:creator>Делопроизводство</dc:creator>
  <dc:description/>
  <cp:keywords/>
  <dc:language>en-US</dc:language>
  <cp:lastModifiedBy>Дело</cp:lastModifiedBy>
  <cp:lastPrinted>2022-05-18T11:32:00Z</cp:lastPrinted>
  <dcterms:modified xsi:type="dcterms:W3CDTF">2022-08-31T07:54:00Z</dcterms:modified>
  <cp:revision>323</cp:revision>
  <dc:subject/>
  <dc:title/>
</cp:coreProperties>
</file>